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 форме № 1-контроль «Сведения об осуществлении государственного контроля (надзора) и муниципального контроля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рганами администрации Талдомского муниципального района на территории Талдомского муниципального района</w:t>
      </w:r>
      <w:r>
        <w:rPr/>
        <w:t xml:space="preserve"> </w:t>
      </w:r>
      <w:r>
        <w:rPr>
          <w:b/>
        </w:rPr>
        <w:t>за 2017 год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Муниципальный контроль органами администрации Талдомского муниципального района Московской област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- Земельным кодексом Российской Федерации (ст.72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Уставом Талдомского муниципального района Московской области;</w:t>
      </w:r>
    </w:p>
    <w:p>
      <w:pPr>
        <w:pStyle w:val="Normal"/>
        <w:ind w:firstLine="720"/>
        <w:jc w:val="both"/>
        <w:rPr/>
      </w:pPr>
      <w:r>
        <w:rPr/>
        <w:t>- муниципальными правовыми актами, регламентирующими порядок осуществления муниципального контроля на территории Талдом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главы Талдомского муниципального района от 04.04.2017 № 600 «О наделении органов администрации Талдомского муниципального района полномочиями по осуществлению муниципального контроля» определены органы администрации Талдомского муниципального района, осуществляющие муниципальный контроль:</w:t>
      </w:r>
    </w:p>
    <w:p>
      <w:pPr>
        <w:pStyle w:val="Normal"/>
        <w:ind w:firstLine="709"/>
        <w:jc w:val="both"/>
        <w:rPr/>
      </w:pPr>
      <w:r>
        <w:rPr/>
        <w:t>- органом по муниципальному земельному контролю на межселенной территории объектов земельных отношений, а также в отношении объектов земельных отношений, расположенных в границах сельских поселений, входящих в состав Талдомского муниципального района, является Комитет по управлению имуществом;</w:t>
      </w:r>
    </w:p>
    <w:p>
      <w:pPr>
        <w:pStyle w:val="Normal"/>
        <w:ind w:firstLine="709"/>
        <w:jc w:val="both"/>
        <w:rPr/>
      </w:pPr>
      <w:r>
        <w:rPr/>
        <w:t>- органом по муниципальному контролю за доставкой обязательного экземпляра документов муниципального образования является Комитет по культуре, физической культуре, спорту, туризму и работе с молодежью;</w:t>
      </w:r>
    </w:p>
    <w:p>
      <w:pPr>
        <w:pStyle w:val="Normal"/>
        <w:ind w:firstLine="709"/>
        <w:jc w:val="both"/>
        <w:rPr/>
      </w:pPr>
      <w:r>
        <w:rPr/>
        <w:t>- органом по муниципальному контролю за размещением и установкой рекламных конструкций является отдел архитектуры и градостроительства администрации Талдо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органом по муниципальному контролю за сохранностью автомобильных дорог местного значения вне границ населенных пунктов в границах муниципального района является отдел строительства администрации Талдо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органом по муниципальному лесному контролю, муниципальному контролю в области использования и охраны особо охраняемых природных территорий местного значения является сектор ЖКХ администрации Талдо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К основным функциям муниципального контроля относятся:</w:t>
      </w:r>
    </w:p>
    <w:p>
      <w:pPr>
        <w:pStyle w:val="Normal"/>
        <w:ind w:firstLine="709"/>
        <w:jc w:val="both"/>
        <w:rPr/>
      </w:pPr>
      <w:r>
        <w:rPr/>
        <w:t>- муниципальный земельный контроль на межселенной территории объектов земельных отношений, а также в отношении объектов земельных отношений, расположенных в границах сельских поселений, входящих в состав Талдо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муниципальный контроль за доставкой обязательного экземпляра документов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униципальный контроль за размещением и установкой рекламных конструкций;</w:t>
      </w:r>
    </w:p>
    <w:p>
      <w:pPr>
        <w:pStyle w:val="Normal"/>
        <w:ind w:firstLine="709"/>
        <w:jc w:val="both"/>
        <w:rPr/>
      </w:pPr>
      <w:r>
        <w:rPr/>
        <w:t>- муниципальный контроль за сохранностью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ind w:firstLine="709"/>
        <w:jc w:val="both"/>
        <w:rPr/>
      </w:pPr>
      <w:r>
        <w:rPr/>
        <w:t>-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/>
      </w:pPr>
      <w:r>
        <w:rPr/>
        <w:t>- муниципальный лесной контроль.</w:t>
      </w:r>
    </w:p>
    <w:p>
      <w:pPr>
        <w:pStyle w:val="Normal"/>
        <w:ind w:firstLine="709"/>
        <w:jc w:val="both"/>
        <w:rPr/>
      </w:pPr>
      <w:r>
        <w:rPr/>
        <w:t>К вспомогательным функциям  муниципального контроля отнесены: ведение учета субъектов контроля, сбор и анализ информации и сведений по исполнению субъектами проверок требований законодательства, подготовка государственной статистической и другой отчетности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 и дополнениями), Уставом Талдомского муниципального района, постановлением главы Талдомского муниципального района  от 09.04.2015 № 372 «О распределении функций муниципального контроля на территории Талдомского муниципального района между структурными подразделениями Талдомского муниципального района» (действовало до 03.04.2017), постановлением главы Талдомского муниципального района от 04.04.2017 № 600 «О наделении органов администрации Талдомского муниципального района полномочиями по осуществлению муниципального контроля» разработаны и утверждены Положения и Регламенты об организации и осуществлении муниципального контроля на территории Талдом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- Положение о порядке осуществления муниципального земельного контроля в границах сельских поселений, входящих в состав Талдомского муниципального района и межселенных территориях, утвержденное постановлением главы Талдомского муниципального района от 29.05.2017 № 916;</w:t>
      </w:r>
    </w:p>
    <w:p>
      <w:pPr>
        <w:pStyle w:val="Normal"/>
        <w:ind w:firstLine="709"/>
        <w:jc w:val="both"/>
        <w:rPr/>
      </w:pPr>
      <w:r>
        <w:rPr/>
        <w:t xml:space="preserve">- Административный регламент «Проведение проверок при осуществлении муниципального контроля за размещением и установкой рекламных конструкций на территории  Талдомского муниципального района», утвержденный постановлением главы Талдомского муниципального района от 14.06.2012 № 2118 (в редакции постановления главы Талдомского муниципального района от 10.10.2014 № 1983); </w:t>
      </w:r>
    </w:p>
    <w:p>
      <w:pPr>
        <w:pStyle w:val="Normal"/>
        <w:ind w:firstLine="709"/>
        <w:jc w:val="both"/>
        <w:rPr/>
      </w:pPr>
      <w:r>
        <w:rPr/>
        <w:t>- Административный регламент по исполнению муниципальной функции «Контроль над представлением обязательного экземпляра в Муниципальное учреждение Центральная межпоселенческая районная библиотека Талдомского муниципального района», утвержденный постановлением главы Талдомского муниципального района от 05.08.2016 № 2074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2017 году органами администрации Талдомского муниципального района на территории Талдомского муниципального района проверки не проводились.</w:t>
      </w:r>
    </w:p>
    <w:p>
      <w:pPr>
        <w:pStyle w:val="Normal"/>
        <w:ind w:firstLine="709"/>
        <w:jc w:val="both"/>
        <w:rPr/>
      </w:pPr>
      <w:r>
        <w:rPr/>
        <w:t>В виду того, что частью 1 статьи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становлено, что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, плановых проверок на 2017 год не предусмотре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Карпейчик О.А.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9620) 3-33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8:00Z</dcterms:created>
  <dc:creator>Торговый</dc:creator>
  <dc:description/>
  <dc:language>en-US</dc:language>
  <cp:lastModifiedBy>KAOA</cp:lastModifiedBy>
  <cp:lastPrinted>2017-01-12T12:01:00Z</cp:lastPrinted>
  <dcterms:modified xsi:type="dcterms:W3CDTF">2018-01-09T14:30:00Z</dcterms:modified>
  <cp:revision>3</cp:revision>
  <dc:subject/>
  <dc:title>О Т Ч Е Т</dc:title>
</cp:coreProperties>
</file>